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9F8EF" w:val="clear"/>
              </w:rPr>
              <w:t>В дошкольном учреждении созданы необходимые условия для организации питания воспитанников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  <w:b/>
                <w:b/>
                <w:shd w:fill="F9F8EF" w:val="clear"/>
              </w:rPr>
            </w:pPr>
            <w:r>
              <w:rPr>
                <w:rFonts w:eastAsia="Georgia" w:cs="Georgia" w:ascii="Georgia" w:hAnsi="Georgia"/>
                <w:b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b/>
                <w:sz w:val="21"/>
                <w:szCs w:val="21"/>
              </w:rPr>
              <w:t>Создание отдельного меню для инвалидов и лиц с ограниченными возможностями здоровья не осуществляется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  <w:b/>
                <w:b/>
                <w:shd w:fill="F9F8EF" w:val="clear"/>
              </w:rPr>
            </w:pPr>
            <w:r>
              <w:rPr>
                <w:rFonts w:cs="Times New Roman" w:ascii="Times New Roman" w:hAnsi="Times New Roman"/>
                <w:b/>
                <w:shd w:fill="F9F8EF" w:val="clear"/>
              </w:rPr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рганизация питания в детском саду организовано  согласно   договору по организации питания с ООО «ГРАНД».</w:t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 детском саду организовано четырехразовое питание в соответствии с примерным десятидневным меню (завтрак, второй завтрак, обед, полдник)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состоит из горячего блюда (молочная каша, суп), бутерброда и горячего напитка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й завтрак: сок или фрукт или кисломолочный продукт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ед включает закуску (салат или порционные овощи, первое блюдо (суп), второе блюдо (гарнир и блюдо из мяса, рыбы или птицы), напиток (компот или кисель)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лдник состоит из горячего блюда (запеканка, тушеные овощи, каши)  напитка, булочных или кондитерских изделий 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удовлетворяет физиологические потребности детей в основных пищевых веществах и энергии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готовых блюд осуществляется в соответствии с технологическими картами, в которых отражена рецептура и технология приготовлени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ри приготовлении блюд соблюдаются щадящие технологии: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ка; — запеканке; — припускание; — пассерование; — тушение; — приготовление на пару. При приготовлении блюд жарка не применяется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улинарной обработке пищевых продуктов работниками пищеблока обеспечивается выполнение технологии приготовления блюд, соблюдаются санитарно-эпидемиологические требования к технологическим процессам приготовления блюд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дачей пищи из пищеблока в группы бракеражная комиссия  снимает пробу с готовых блюд, фиксирует качество пищи в специальном журнале, проба всех блюд хранится на пищеблоке в течение 48 часов. Ежедневно проверяется качество поставляемых продуктов (на всю поступающую продукцию имеются сертификаты соответствия), осуществляется контроль  за сроками реализации продуктов и правильностью их хранения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щеблок</w:t>
            </w:r>
            <w:r>
              <w:rPr>
                <w:rFonts w:cs="Times New Roman" w:ascii="Times New Roman" w:hAnsi="Times New Roman"/>
              </w:rPr>
              <w:t> детского сада, оборудован всем необходимым технологическим оборудованием. Все оборудование исправно, находится в рабочем состоянии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и выдача готовой пищи с пищеблока, а также прием пищи в группах осуществляется согласно режиму каждой группы и в соответствии с требованиями СанП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.4.3648-20. 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дители систематически информируются по вопросам питания на родительских собраниях. Ежедневно вывешивается меню для детей на стендах в группах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  <w:shd w:fill="F9F8EF" w:val="clear"/>
              </w:rPr>
            </w:pPr>
            <w:r>
              <w:rPr>
                <w:rFonts w:cs="Times New Roman" w:ascii="Times New Roman" w:hAnsi="Times New Roman"/>
                <w:shd w:fill="F9F8EF" w:val="clear"/>
              </w:rPr>
              <w:t>Организация питания осуществляется в соответствии со следующими документами:</w:t>
            </w:r>
          </w:p>
          <w:p>
            <w:pPr>
              <w:pStyle w:val="Normal"/>
              <w:shd w:fill="F9F8E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9F8EF" w:val="clear"/>
              </w:rPr>
              <w:t>Договор  об организации питания на 2022 год.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  <w:shd w:fill="F9F8EF" w:val="clear"/>
              </w:rPr>
            </w:pPr>
            <w:r>
              <w:rPr>
                <w:rFonts w:cs="Times New Roman" w:ascii="Times New Roman" w:hAnsi="Times New Roman"/>
                <w:shd w:fill="F9F8EF" w:val="clear"/>
              </w:rPr>
              <w:t xml:space="preserve">Положение об организации питания </w:t>
            </w:r>
          </w:p>
          <w:p>
            <w:pPr>
              <w:pStyle w:val="Normal"/>
              <w:shd w:fill="F9F8EF" w:val="clear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hd w:fill="F9F8EF" w:val="clear"/>
              </w:rPr>
              <w:t>Приказ об организации пит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9:00Z</dcterms:created>
  <dc:creator>МЭЛТ</dc:creator>
  <dc:description/>
  <cp:keywords/>
  <dc:language>en-US</dc:language>
  <cp:lastModifiedBy>МЭЛТ</cp:lastModifiedBy>
  <dcterms:modified xsi:type="dcterms:W3CDTF">2022-02-24T11:28:00Z</dcterms:modified>
  <cp:revision>5</cp:revision>
  <dc:subject/>
  <dc:title/>
</cp:coreProperties>
</file>